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Titoli culturali e professionali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 essere in possesso dei seguenti titoli di stud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itolo di studio                                            conseguito il                                                pr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……………                     ……………………..…                 …………..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ossesso di codice fiscale e partita IVA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 essere in possesso del seguente numero di codice fiscale 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di essere in possesso della seguente partita IVA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rte ( relativo al decesso di coniuge, ascendente o discendent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 ……..  ………………….………………... nato/a a…………………..………il………………..……….già residente a………………….……..., unito/a al sottoscritto dal seguente rapporto …………….……….………..è morto/a a…………………….…. il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ascita del figlio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 proprio/a  figlio/a  di nome ……………………...  è nato/a a…………………..……il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ab/>
        <w:tab/>
        <w:tab/>
        <w:t xml:space="preserve">           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ascita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nato/a a…………………..……il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ab/>
        <w:tab/>
        <w:tab/>
        <w:t xml:space="preserve">           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Residenza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residente a  ……………………...  in via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ab/>
        <w:tab/>
        <w:tab/>
        <w:t xml:space="preserve">           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Cittadinanza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cittadino/a  italiano/a  secondo le risultanze del Comune di  ……………………..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ab/>
        <w:tab/>
        <w:tab/>
        <w:t xml:space="preserve">           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Esistenza in vita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tuttora viv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ab/>
        <w:tab/>
        <w:tab/>
        <w:t xml:space="preserve">           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ati di diretta conoscenza dell’interessato contenuti nei registri dello Stato Civile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a conoscenza del seguente dato contenuto nel registro di stato civile: ………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ab/>
        <w:tab/>
        <w:tab/>
        <w:t xml:space="preserve">           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ituazione economica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nell’anno ……………………...  ha avuto la seguente situazione economica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ab/>
        <w:tab/>
        <w:tab/>
        <w:t xml:space="preserve">           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Godimento dei diritti politici e assenza di condanne penali e carichi pendenti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godere dei diritti politici</w:t>
      </w:r>
    </w:p>
    <w:p>
      <w:pPr>
        <w:pStyle w:val="Normal"/>
        <w:numPr>
          <w:ilvl w:val="0"/>
          <w:numId w:val="3"/>
        </w:numPr>
        <w:rPr/>
      </w:pPr>
      <w:r>
        <w:rPr/>
        <w:t>di essere incensura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non aver riportato condanne penali </w:t>
      </w:r>
    </w:p>
    <w:p>
      <w:pPr>
        <w:pStyle w:val="Normal"/>
        <w:numPr>
          <w:ilvl w:val="0"/>
          <w:numId w:val="3"/>
        </w:numPr>
        <w:rPr/>
      </w:pPr>
      <w:r>
        <w:rPr/>
        <w:t>di essere esente da procedure relative a misure di prevenzi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esente da carichi penali pen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Qualità di vivente a carico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71 del citato DP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i vivere a carico di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tato di famiglia aggiornato  alla data….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o stato di famiglia di appartenenza. aggiornato alla data ………………………………….., si compone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              COGNOME E NOME       </w:t>
        <w:tab/>
        <w:t xml:space="preserve">   </w:t>
        <w:tab/>
        <w:t>LUOGO DI NASCITA            RELAZIONE DI PARENTELA</w:t>
      </w:r>
    </w:p>
    <w:p>
      <w:pPr>
        <w:pStyle w:val="Normal"/>
        <w:jc w:val="both"/>
        <w:rPr/>
      </w:pPr>
      <w:r>
        <w:rPr/>
        <w:t xml:space="preserve">1     ………………..………….……………          </w:t>
        <w:tab/>
        <w:t>………………………..            …………………………………</w:t>
      </w:r>
    </w:p>
    <w:p>
      <w:pPr>
        <w:pStyle w:val="Normal"/>
        <w:jc w:val="both"/>
        <w:rPr/>
      </w:pPr>
      <w:r>
        <w:rPr/>
        <w:t xml:space="preserve">2     ………………………………………..         </w:t>
        <w:tab/>
        <w:t>.……………………….            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tato di famigli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o stato di famiglia di appartenenza si compone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              COGNOME E NOME       </w:t>
        <w:tab/>
        <w:t xml:space="preserve">   </w:t>
        <w:tab/>
        <w:t>LUOGO DI NASCITA            RELAZIONE DI PARENTELA</w:t>
      </w:r>
    </w:p>
    <w:p>
      <w:pPr>
        <w:pStyle w:val="Normal"/>
        <w:jc w:val="both"/>
        <w:rPr/>
      </w:pPr>
      <w:r>
        <w:rPr/>
        <w:t xml:space="preserve">1     ………………..………….……………          </w:t>
        <w:tab/>
        <w:t>………………………..            …………………………………</w:t>
      </w:r>
    </w:p>
    <w:p>
      <w:pPr>
        <w:pStyle w:val="Normal"/>
        <w:jc w:val="both"/>
        <w:rPr/>
      </w:pPr>
      <w:r>
        <w:rPr/>
        <w:t xml:space="preserve">2     ………………………………………..         </w:t>
        <w:tab/>
        <w:t>.……………………….            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Iscrizione in associazioni, albi o elenchi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 essere iscritto/a alla seguente associazione o formazione sociale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di essere iscritto/a nel seguente albo o elenco tenuto dalla Pubblica Amministrazione:</w:t>
      </w:r>
    </w:p>
    <w:p>
      <w:pPr>
        <w:pStyle w:val="Normal"/>
        <w:rPr/>
      </w:pPr>
      <w:r>
        <w:rPr/>
        <w:t xml:space="preserve">               …………………………………………</w:t>
      </w:r>
      <w:r>
        <w:rPr/>
        <w:t>.registrato presso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>Posizione agli effetti militari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trovarsi nelle seguenti situazioni relative all’adempimento degli obblighi militari, ivi comprese quelle attestate nel foglio matricolare dello stato di servizio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 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Assolvimento di specifici obblighi contributivi ( con l’indicazione dell’ammontare corrisposto)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assolto i seguenti obblighi contributiv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bbligo relativo a                                                     assolto presso                                   corrispet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                          ------------------------------------                      L.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Situazione reddituale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’ammontare del proprio reddito complessivo nell’anno………………...è stato di L…………………..e la denuncia è stata presentata presso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Qualità di legale rappresentante, tutore o curator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possedere la qualità di legale rappresentante della seguente persona fisica o giuridica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i possedere la qualità di tutore della seguente persona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i possedere la qualità di curatore della seguente persona………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Cumulativo di nascita, esistenza in vita, residenza, cittadinanza e stato civil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nato/a a …………………………....il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residente a ……………………..……via/piazza 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la cittadinanza 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celibe/nubile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vedovo/a di……………………...deceduto/a a…………………..……il 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coniugato/a con…………………………………a ………………………..………il 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esistente in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tato lavorativo, pensionistico e titoli di qualificazion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 essere disoccupato</w:t>
      </w:r>
    </w:p>
    <w:p>
      <w:pPr>
        <w:pStyle w:val="Normal"/>
        <w:numPr>
          <w:ilvl w:val="0"/>
          <w:numId w:val="7"/>
        </w:numPr>
        <w:rPr/>
      </w:pPr>
      <w:r>
        <w:rPr/>
        <w:t>di essere pensionato nella seguente categoria………………………………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 essere studente </w:t>
      </w:r>
    </w:p>
    <w:p>
      <w:pPr>
        <w:pStyle w:val="Normal"/>
        <w:numPr>
          <w:ilvl w:val="0"/>
          <w:numId w:val="7"/>
        </w:numPr>
        <w:rPr/>
      </w:pPr>
      <w:r>
        <w:rPr/>
        <w:t>di essere casaling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 essere in possesso dei seguenti titoli di qualificazione tec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titolo              </w:t>
        <w:tab/>
        <w:tab/>
        <w:tab/>
        <w:t xml:space="preserve">conseguito il                       </w:t>
        <w:tab/>
        <w:tab/>
        <w:t>presso</w:t>
      </w:r>
    </w:p>
    <w:p>
      <w:pPr>
        <w:pStyle w:val="Normal"/>
        <w:rPr/>
      </w:pPr>
      <w:r>
        <w:rPr/>
        <w:t xml:space="preserve">…………………………………               </w:t>
      </w:r>
      <w:r>
        <w:rPr/>
        <w:tab/>
        <w:t>…………………………………               ……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  <w:r>
        <w:br w:type="page"/>
      </w:r>
    </w:p>
    <w:p>
      <w:pPr>
        <w:pStyle w:val="Normal"/>
        <w:rPr/>
      </w:pPr>
      <w:r>
        <w:rPr>
          <w:i/>
          <w:color w:val="FF0000"/>
        </w:rPr>
        <w:t>Dichiarazione sostitutiva di notorietà per temporaneo impedimento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resa nell’interesse di persona temporaneamente impedita</w:t>
      </w:r>
    </w:p>
    <w:p>
      <w:pPr>
        <w:pStyle w:val="Normal"/>
        <w:jc w:val="center"/>
        <w:rPr/>
      </w:pPr>
      <w:r>
        <w:rPr/>
        <w:t>(Articolo 4, comma 2 e 47 del 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o sottoscritto/a ……………………………………………………………………………………….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onoscenza di quanto prescritto dall’art. 76 del Dpr. 28.12.2000, n. 445, sulla responsabilità penale prevista per chi rende false dichiarazioni, e dell’art. 75, dello stesso  Dpr., sulla decadenza dei benefici eventualmente conseguenti al provvedimento emanato sulla base di dichiarazioni non veritiere, ai sensi e per gli effetti dell’art. 47 del citato Dpr., sotto la pe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in qualità di …………………………………………………(coniuge, figlio o parente in linea retta o collaterale entro il terzo grado) del Sig.  ……………………………………………………………………………………….….………… nato il …………………………………………………….. a ……………………………………………………………... e residente a …………………….............. in via 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  <w:t xml:space="preserve">Lo stesso è temporaneamente impedito per ragioni di salute e nel suo interesse che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chiara, inoltre, di essere a conoscenza che potranno essere eseguiti controlli sulla veridicità di quanto dichiarato ai sensi dell’art. 71 del Dpr. 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fotostatica del seguente documento d’identità: 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  <w:r>
        <w:br w:type="page"/>
      </w:r>
    </w:p>
    <w:p>
      <w:pPr>
        <w:pStyle w:val="Normal"/>
        <w:rPr/>
      </w:pPr>
      <w:r>
        <w:rPr>
          <w:i/>
          <w:color w:val="FF0000"/>
        </w:rPr>
        <w:t>Dichiarazione sostitutiva di notorietà per succession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icolo 47 del 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o sottoscritto/a ……………………………………………………………………………………….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onoscenza di quanto prescritto dall’art. 76 del Dpr. 28.12.2000, n. 445, sulla responsabilità penale prevista per chi rende false dichiarazioni, e dell’art. 75, dello stesso  Dpr., sulla decadenza dei benefici eventualmente conseguenti al provvedimento emanato sulla base di dichiarazioni non veritiere, ai sensi e per gli effetti dell’art. 47 del citato Dpr., sotto la penale responsabilità ed ai fini della successione: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data ………………………, in ……………………………., è deceduto mio …………………………………….. Sig. …………………………………………………. che era nat…….. il …….……………. a ………………………… senza disporre  per testamento  delle  proprie  sostanze  le  quali, pertanto,  in  forza di legge, vanno devolute, oltre che al …… sottoscritt………. dichiarante, ai seguenti figli, eredi legittim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……………</w:t>
      </w:r>
      <w:r>
        <w:rPr/>
        <w:t>.…………………………..</w:t>
        <w:tab/>
        <w:t>…………………………….            ………….…………………………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cognome e nome          </w:t>
        <w:tab/>
        <w:tab/>
        <w:t xml:space="preserve">      grado di parentela                                 data e luogo di na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……………………..</w:t>
        <w:tab/>
        <w:t>…………………………….            ………….…………………………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cognome e nome          </w:t>
        <w:tab/>
        <w:tab/>
        <w:t xml:space="preserve">      grado di parentela                                 data e luogo di na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……………………..</w:t>
        <w:tab/>
        <w:t>…………………………….            ………….…………………………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cognome e nome          </w:t>
        <w:tab/>
        <w:tab/>
        <w:t xml:space="preserve">      grado di parentela                                 data e luogo di na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o, inoltre, che all’infuori degli aventi diritto sopra citati, non vi sono altri eredi aventi diritto a successione legittima come per  legge e di essere a conoscenza che potranno essere eseguiti controlli sulla veridicità di quanto dichiarato ai sensi dell’art. 71 del Dpr. 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allega fotocopia del documento d’identità n.  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ichiarazione sostitutiva di notorietà per copia conform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 xml:space="preserve">- Modalità alternative all’autenticazione di copie - </w:t>
      </w:r>
    </w:p>
    <w:p>
      <w:pPr>
        <w:pStyle w:val="Normal"/>
        <w:jc w:val="center"/>
        <w:rPr/>
      </w:pPr>
      <w:r>
        <w:rPr/>
        <w:t>(Artt. 19 e 47 del  DPR 28 dicembre 2000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……………………………………………………………………………………….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onoscenza di quanto prescritto dall’art. 76 del Dpr. 28.12.2000, n. 445, sulla responsabilità penale prevista per chi rende false dichiarazioni, e dell’art. 75, dello stesso  Dpr., sulla decadenza dei benefici eventualmente conseguenti al provvedimento emanato sulla base di dichiarazioni non veritiere, ai sensi e per gli effetti dell’art. 47 del citato Dpr., sotto la penale responsabilità: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  <w:t>che l’allegata cop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ll’atto/documento: ……………………………………………………………………………………………… rilasciato/conservato dall’amministrazione pubblica …………………………………………………………….. ………………………………………………………. è conforme all’origina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la pubblicazione dal titolo …………………………………………………………………………………….. …………………………….. edito da ……………………………………………………………………………. riprodotto per intero/estratto da pagina …………. a pagina …………. e quindi composto di n° ………….  pagine,  è conforme all’origina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 titolo di studio/servizio …………………………………………………………………………………….. ……………………….. rilasciato da ……………………………………………………………………………. è conforme all’origina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i sotto elencati documenti fiscali, di cui è obbligatorio la conservazione:  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è conforme all’origin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inoltre, di essere a conoscenza che potranno essere eseguiti controlli sulla veridicità di quanto dichiarato ai sensi dell’art. 71 del Dpr. 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___________________________  </w:t>
        <w:tab/>
        <w:tab/>
        <w:tab/>
        <w:t>___________________________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(firma per esteso e leggibile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416"/>
        <w:rPr/>
      </w:pPr>
      <w:r>
        <w:rPr/>
      </w:r>
    </w:p>
    <w:p>
      <w:pPr>
        <w:pStyle w:val="Normal"/>
        <w:ind w:left="4956" w:hanging="4416"/>
        <w:rPr/>
      </w:pPr>
      <w:r>
        <w:rPr/>
        <w:t>Allega copia fotostatica del seguente documento di riconoscimento: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ichiarazione sostitutiva di certificazione generic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color w:val="FF0000"/>
        </w:rPr>
        <w:t>Dichiarazione sostitutiva di notorietà generica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icolo 47 DPR 28 dicembre 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.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.…………  (……… ) in  Via/Piazza………………..…………….………. n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  (prov. )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nsapev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</w:t>
      </w:r>
      <w:r>
        <w:rPr/>
        <w:tab/>
        <w:t xml:space="preserve">                        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ab/>
        <w:t xml:space="preserve">                                                        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inviarla, dopo averla firmata,  per via telematica, posta, fax, allegando fotocopia non autenticata del suo documento di riconos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19:00Z</dcterms:created>
  <dc:creator>adele bellino</dc:creator>
  <dc:description/>
  <cp:keywords/>
  <dc:language>en-US</dc:language>
  <cp:lastModifiedBy>LEADER POTENZA</cp:lastModifiedBy>
  <cp:lastPrinted>2006-03-01T12:15:00Z</cp:lastPrinted>
  <dcterms:modified xsi:type="dcterms:W3CDTF">2008-03-27T16:19:00Z</dcterms:modified>
  <cp:revision>2</cp:revision>
  <dc:subject/>
  <dc:title>DICHIARAZIONE SOSTITUTIVA DI CERTIFICAZIONE</dc:title>
</cp:coreProperties>
</file>