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Ord. N ° 267 Anno 2011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7365" cy="521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COMUNE DI POTENZA</w:t>
      </w:r>
    </w:p>
    <w:p>
      <w:pPr>
        <w:pStyle w:val="Heading2"/>
        <w:rPr/>
      </w:pPr>
      <w:r>
        <w:rPr>
          <w:b w:val="false"/>
        </w:rPr>
        <w:t xml:space="preserve">U. D. MOBILITA’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IL DIRIGENTE</w:t>
      </w:r>
    </w:p>
    <w:p>
      <w:pPr>
        <w:pStyle w:val="TextBody"/>
        <w:rPr/>
      </w:pPr>
      <w:r>
        <w:rPr>
          <w:b/>
        </w:rPr>
        <w:t xml:space="preserve">Premesso </w:t>
      </w:r>
      <w:r>
        <w:rPr/>
        <w:t>che: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l’Ufficio Cultura del Comune di Potenza organizza, dal giorno 21/7/2011 al giorno 23/7/2011, presso il “Campo Scuola” di Macchia Romana, una manifestazione denominata “FESTIVAL BASILICATA MUSIC NET”; </w:t>
      </w:r>
    </w:p>
    <w:p>
      <w:pPr>
        <w:pStyle w:val="TextBody"/>
        <w:numPr>
          <w:ilvl w:val="0"/>
          <w:numId w:val="2"/>
        </w:numPr>
        <w:rPr/>
      </w:pPr>
      <w:r>
        <w:rPr/>
        <w:t>per consentire lo scarico e il carico del materiale scenico occorre regolamentare la circolazione veicolare nell’area adiacente il “Campo Scuola”;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 xml:space="preserve">Vista </w:t>
      </w:r>
      <w:r>
        <w:rPr/>
        <w:t xml:space="preserve">l’autorizzazione n° 171/2011 – COSAP -  del 12/7/2011 rilasciata dall’U. D. Affari Generali ed Istituzionale; 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b/>
        </w:rPr>
        <w:t xml:space="preserve">Visto </w:t>
      </w:r>
      <w:r>
        <w:rPr/>
        <w:t>l’art. 107 del D. Lgs 267/2000 – Testo Unico dell’Ordinamento degli Enti Locali – “funzioni e responsabilità della dirigenza”;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b/>
        </w:rPr>
        <w:t>Visti</w:t>
      </w:r>
      <w:r>
        <w:rPr/>
        <w:t xml:space="preserve"> gli artt. 5 (comma 3), 6, 7, 116, 158 e 159 del D.L vo n° 285 del 30/4/1992 e relativo regolamento di esecuzione D.P.R. n° 495 del 16/12/1992 e successive modificazioni;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 S T I T U I S C E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dal  giorno 18/7/2011 al giorno 24/7/2011</w:t>
      </w:r>
    </w:p>
    <w:p>
      <w:pPr>
        <w:pStyle w:val="TextBody"/>
        <w:numPr>
          <w:ilvl w:val="0"/>
          <w:numId w:val="3"/>
        </w:numPr>
        <w:rPr/>
      </w:pPr>
      <w:r>
        <w:rPr>
          <w:b/>
        </w:rPr>
        <w:t xml:space="preserve">in Via Faggin (intera strada) dall’intersezione a monte di Via delle Medaglie Olimpiche ad intersezione a valle della stessa Via ftr. Palazzi Albini – Pentagono Macchia Romana il divieto di sosta con rimozione dei veicoli ambo i lati (0-24), ad eccezione dei mezzi adibiti allo scarico e al carico del materiale scenico ; </w:t>
      </w:r>
    </w:p>
    <w:p>
      <w:pPr>
        <w:pStyle w:val="TextBody"/>
        <w:numPr>
          <w:ilvl w:val="0"/>
          <w:numId w:val="3"/>
        </w:numPr>
        <w:rPr>
          <w:b/>
          <w:b/>
        </w:rPr>
      </w:pPr>
      <w:r>
        <w:rPr>
          <w:b/>
        </w:rPr>
        <w:t>ad eccezione dei residenti  e dei mezzi adibiti allo scarico e al carico del materiale scenico il divieto di transito dei veicoli nella via indicata al punto 1.</w:t>
      </w:r>
    </w:p>
    <w:p>
      <w:pPr>
        <w:pStyle w:val="TextBody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La presente Ordinanza può essere revocata, per sopravvenute esigenze in qualsiasi momento e non esonera l’interessato dal munirsi,ove dovute, di eventuali ed ulteriori  autorizzazioni dall’attività da svolgere.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Il personale addetto all’espletamento dei servizi di P. M. e di segnaletica stradale, ciascuno secondo le proprie competenze, è incaricato del controllo e della esecuzione della presente Ordinanz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tenza, 15 luglio 2011      </w:t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>
          <w:b/>
        </w:rPr>
        <w:t xml:space="preserve">IL DIRIGENTE  </w:t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ab/>
        <w:t>(dott. ing. Mario RESTAINO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input.doc</w:t>
      </w:r>
      <w:r>
        <w:rPr>
          <w:sz w:val="16"/>
          <w:szCs w:val="16"/>
        </w:rPr>
        <w:fldChar w:fldCharType="end"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7:51:00Z</dcterms:created>
  <dc:creator>Ing. mario restaino</dc:creator>
  <dc:description/>
  <cp:keywords/>
  <dc:language>en-US</dc:language>
  <cp:lastModifiedBy>Ing. mario restaino</cp:lastModifiedBy>
  <cp:lastPrinted>2010-02-03T08:31:00Z</cp:lastPrinted>
  <dcterms:modified xsi:type="dcterms:W3CDTF">2011-07-15T08:50:00Z</dcterms:modified>
  <cp:revision>7</cp:revision>
  <dc:subject/>
  <dc:title>Ord</dc:title>
</cp:coreProperties>
</file>