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Al Signor  Sindaco del Comune di Poten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 del Sig 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 ___  il __________   a ___________________________________ ( PR: __________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in  Potenza   alla  vi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edito, come da allegata certificazione medica, a  raggiungere gli Uffici Comunal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un Vs. incaricato  effettui l’autentica di firma a domicilio  per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enza, ___________                                                                      Con Osservan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________________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7:37:00Z</dcterms:created>
  <dc:creator>adele bellino</dc:creator>
  <dc:description/>
  <dc:language>en-US</dc:language>
  <cp:lastModifiedBy>Carmela Mecca</cp:lastModifiedBy>
  <dcterms:modified xsi:type="dcterms:W3CDTF">2007-01-04T17:37:00Z</dcterms:modified>
  <cp:revision>3</cp:revision>
  <dc:subject/>
  <dc:title>ANAGRAFE A DOMICILIO</dc:title>
</cp:coreProperties>
</file>