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7"/>
        <w:gridCol w:w="2157"/>
        <w:gridCol w:w="5464"/>
      </w:tblGrid>
      <w:tr>
        <w:trPr>
          <w:trHeight w:val="1080" w:hRule="atLeast"/>
          <w:cantSplit w:val="true"/>
        </w:trPr>
        <w:tc>
          <w:tcPr>
            <w:tcW w:w="21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640" w:dyaOrig="3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8pt;height:75pt" filled="f" o:ole="">
                  <v:imagedata r:id="rId3" o:title=""/>
                </v:shape>
                <o:OLEObject Type="Embed" ProgID="" ShapeID="ole_rId2" DrawAspect="Content" ObjectID="_2126986558" r:id="rId2"/>
              </w:object>
            </w:r>
            <w:r>
              <w:rPr>
                <w:sz w:val="8"/>
              </w:rPr>
              <w:t xml:space="preserve">                 </w:t>
            </w:r>
          </w:p>
        </w:tc>
        <w:tc>
          <w:tcPr>
            <w:tcW w:w="21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OLL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€ </w:t>
            </w:r>
            <w:r>
              <w:rPr>
                <w:rFonts w:cs="Arial" w:ascii="Arial" w:hAnsi="Arial"/>
              </w:rPr>
              <w:t>14,62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64" w:type="dxa"/>
            <w:vMerge w:val="restart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L SINDACO DEL COMUNE DI POTENZA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U. D. </w:t>
            </w:r>
            <w:r>
              <w:rPr>
                <w:b/>
                <w:color w:val="000000"/>
                <w:sz w:val="22"/>
                <w:szCs w:val="22"/>
              </w:rPr>
              <w:t>Ambiente - Parchi - Energia</w:t>
            </w:r>
            <w:r>
              <w:rPr/>
              <w:t xml:space="preserve">                                       </w:t>
            </w:r>
            <w:r>
              <w:rPr>
                <w:b/>
                <w:sz w:val="22"/>
              </w:rPr>
              <w:t>Ufficio Autorizzazioni Sanitarie</w:t>
            </w:r>
          </w:p>
          <w:p>
            <w:pPr>
              <w:pStyle w:val="Normal"/>
              <w:jc w:val="right"/>
              <w:rPr>
                <w:sz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.da S. Antonio La Macchia - 85100  Potenza</w:t>
            </w:r>
          </w:p>
        </w:tc>
      </w:tr>
      <w:tr>
        <w:trPr>
          <w:trHeight w:val="236" w:hRule="atLeast"/>
          <w:cantSplit w:val="true"/>
        </w:trPr>
        <w:tc>
          <w:tcPr>
            <w:tcW w:w="2157" w:type="dxa"/>
            <w:tcBorders/>
          </w:tcPr>
          <w:p>
            <w:pPr>
              <w:pStyle w:val="Heading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TTA’ DI POTENZA            </w:t>
            </w: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450975</wp:posOffset>
                      </wp:positionH>
                      <wp:positionV relativeFrom="paragraph">
                        <wp:posOffset>557530</wp:posOffset>
                      </wp:positionV>
                      <wp:extent cx="548640" cy="548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4.25pt;margin-top:43.9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</w:p>
        </w:tc>
        <w:tc>
          <w:tcPr>
            <w:tcW w:w="2157" w:type="dxa"/>
            <w:vMerge w:val="continue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6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59"/>
        <w:gridCol w:w="3589"/>
      </w:tblGrid>
      <w:tr>
        <w:trPr>
          <w:trHeight w:val="90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° ________________</w: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       _____/_____/_____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819"/>
                <w:tab w:val="clear" w:pos="9638"/>
              </w:tabs>
              <w:spacing w:lineRule="auto" w:line="3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</w:rPr>
              <w:t>Responsabile Unità di Direzion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ente ed Energia</w:t>
            </w:r>
          </w:p>
          <w:p>
            <w:pPr>
              <w:pStyle w:val="Footnote"/>
              <w:spacing w:lineRule="auto" w:line="360"/>
              <w:rPr/>
            </w:pPr>
            <w:r>
              <w:rPr/>
              <w:t>(dott.ssa Luisa SCAVONE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del Procedimento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ra Grazia LUCENTE</w:t>
            </w:r>
          </w:p>
          <w:p>
            <w:pPr>
              <w:pStyle w:val="Footnote"/>
              <w:tabs>
                <w:tab w:val="clear" w:pos="708"/>
                <w:tab w:val="left" w:pos="2339" w:leader="none"/>
              </w:tabs>
              <w:spacing w:lineRule="auto" w:line="360"/>
              <w:rPr/>
            </w:pPr>
            <w:r>
              <w:rPr/>
              <w:t>Tel. 0971/4152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ICHIESTA AGGIORNAMENTO AUTORIZZAZIONE SANITARIA</w:t>
      </w:r>
    </w:p>
    <w:p>
      <w:pPr>
        <w:pStyle w:val="Normal"/>
        <w:jc w:val="center"/>
        <w:rPr/>
      </w:pPr>
      <w:r>
        <w:rPr>
          <w:b/>
        </w:rPr>
        <w:t>(Art. 2, L. 283/62 e art. 27, 2° comma, del DPR 327/1980 (</w:t>
      </w:r>
      <w:r>
        <w:rPr>
          <w:b/>
          <w:sz w:val="28"/>
        </w:rPr>
        <w:t>lettere  a – c</w: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nato a ___________________________________________ Prov. (____)  il 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e residente in _______________________ alla via ____________________________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C.F. ____________________________ in qualità di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della ditta __________________________________________ con sede in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via ______________________________________ n. ________  P. Iva 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subentrato, giusto atto notarile n° di Rep. _________________ registrato a _________________ il __________________________ nella gestione dell’esercizio di preparazione e/o vendita dei seguenti prodotti alimentari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  <w:t>nei locali siti alla via ____________________________________ giusta Autorizzazione Sanitaria n. _________________ del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ind w:firstLine="708"/>
        <w:jc w:val="both"/>
        <w:rPr/>
      </w:pPr>
      <w:r>
        <w:rPr/>
        <w:t xml:space="preserve">L’aggiornamento della stessa Autorizzazione Sanitaria, relativamente all’art. 27, 2° comma, </w:t>
      </w:r>
      <w:r>
        <w:rPr>
          <w:b/>
          <w:u w:val="single"/>
        </w:rPr>
        <w:t>lettera</w:t>
      </w:r>
      <w:r>
        <w:rPr>
          <w:u w:val="single"/>
        </w:rPr>
        <w:t xml:space="preserve"> </w:t>
      </w:r>
      <w:r>
        <w:rPr>
          <w:b/>
          <w:sz w:val="28"/>
          <w:u w:val="single"/>
        </w:rPr>
        <w:t>c</w:t>
      </w:r>
      <w:r>
        <w:rPr/>
        <w:t xml:space="preserve">, del D.P.R. 327/80, per la preparazione e somministrazione anche di altri prodotti _____________________________________________________________________ e ancora relativamente all’art 27, 2° comma, </w:t>
      </w:r>
      <w:r>
        <w:rPr>
          <w:b/>
          <w:u w:val="single"/>
        </w:rPr>
        <w:t>lettera</w:t>
      </w:r>
      <w:r>
        <w:rPr>
          <w:u w:val="single"/>
        </w:rPr>
        <w:t xml:space="preserve"> </w:t>
      </w:r>
      <w:r>
        <w:rPr>
          <w:b/>
          <w:sz w:val="28"/>
          <w:u w:val="single"/>
        </w:rPr>
        <w:t>a</w:t>
      </w:r>
      <w:r>
        <w:rPr/>
        <w:t xml:space="preserve">, in ordine alla variazione di titolarità essendo il sottoscritto subentrato, giusto atto notarile n° di Rep. _____________ Reg. __________ nella gestione dell’esercizio al Sig. ___________________________________________________ </w:t>
      </w:r>
    </w:p>
    <w:p>
      <w:pPr>
        <w:pStyle w:val="Normal"/>
        <w:ind w:left="3780" w:hanging="0"/>
        <w:jc w:val="center"/>
        <w:rPr/>
      </w:pPr>
      <w:r>
        <w:rPr/>
      </w:r>
    </w:p>
    <w:p>
      <w:pPr>
        <w:pStyle w:val="Normal"/>
        <w:ind w:left="3780" w:hanging="0"/>
        <w:jc w:val="center"/>
        <w:rPr/>
      </w:pPr>
      <w:r>
        <w:rPr/>
        <w:t>Firma</w:t>
      </w:r>
    </w:p>
    <w:p>
      <w:pPr>
        <w:pStyle w:val="Normal"/>
        <w:jc w:val="both"/>
        <w:rPr/>
      </w:pPr>
      <w:r>
        <w:rPr/>
        <w:t>Potenza, lì ____/____/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al fine  si rilasciano le seguenti dichiarazioni:</w:t>
      </w:r>
    </w:p>
    <w:p>
      <w:pPr>
        <w:pStyle w:val="Normal"/>
        <w:jc w:val="both"/>
        <w:rPr/>
      </w:pPr>
      <w:r>
        <w:rPr/>
        <w:t>consapevoli delle sanzioni stabilite in caso di mendaci dichiarazioni e false attestazioni, ai sensi dell'art. 76 del D.P.R. 28.12.2000 n. 445, sulla responsabilità penale prevista per chi rende false dichiarazioni, e dell’art. 75 dello stesso D.P.R., sulla decadenza dei benefici eventualmente conseguiti in seguito al provvedimento emanato, sulla base di dichiarazioni non veritiere, ai sensi e per gli effetti degli artt. 46 e 47 del citato D.P.R., sotto le personali responsabi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Il </w:t>
      </w:r>
      <w:r>
        <w:rPr>
          <w:sz w:val="28"/>
        </w:rPr>
        <w:t>sottoscritto</w:t>
      </w:r>
      <w:r>
        <w:rPr/>
        <w:t xml:space="preserve"> (</w:t>
      </w:r>
      <w:r>
        <w:rPr>
          <w:sz w:val="16"/>
        </w:rPr>
        <w:t>dati identificativi del titolare dell’autorizzazione sanitaria da volturare)</w:t>
      </w:r>
      <w:r>
        <w:rPr/>
        <w:t xml:space="preserve">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DICHIARA CHE</w:t>
      </w:r>
    </w:p>
    <w:p>
      <w:pPr>
        <w:pStyle w:val="Normal"/>
        <w:rPr/>
      </w:pPr>
      <w:r>
        <w:rPr/>
        <w:t xml:space="preserve">è nato a __________________________________________________________ il 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  residente a _________________________________ in via ________________________ n. 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titolare della Ditta ___________________________ con sede in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ita IVA _______________________________ esercente attività di 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nei locali siti alla Via 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ta Autorizzazione Sanitaria N° ___________________________________ del 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ed</w:t>
      </w:r>
    </w:p>
    <w:p>
      <w:pPr>
        <w:pStyle w:val="Normal"/>
        <w:rPr/>
      </w:pPr>
      <w:r>
        <w:rPr>
          <w:sz w:val="28"/>
        </w:rPr>
        <w:t>Il sottoscritto</w:t>
      </w:r>
      <w:r>
        <w:rPr/>
        <w:t xml:space="preserve">  (</w:t>
      </w:r>
      <w:r>
        <w:rPr>
          <w:sz w:val="16"/>
        </w:rPr>
        <w:t>dati identificativi del soggetto subentrante)</w:t>
      </w:r>
      <w:r>
        <w:rPr/>
        <w:t xml:space="preserve">__________________________________________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3"/>
        <w:rPr/>
      </w:pPr>
      <w:r>
        <w:rPr/>
        <w:t>DICHIARA 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è nato a _____________________________________________________ il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 residente a __________________________ in via __________________________ n. 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è titolare della Ditta ____________________________ con sede in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ita IVA ________________________________________  iscritta nel registro degli esercenti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rcio, al numero ____________________________________________ presso la Camera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mercio di _______________________________________________________ per l’attività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E’ titolare di licenza commerciale n. __________ del ___________ rilasciata dal Comune d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odeltesto2"/>
        <w:rPr/>
      </w:pPr>
      <w:r>
        <w:rPr/>
        <w:t>Potenza, ovvero ha inviato in data ____________ al Comune di Potenza comunicazione di avvio attività ai sensi del D.L. n. 114/99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(Eventualmente) ha ottenuto nulla-osta o certificazione di prevenzione incendi n° prot. 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odeltesto2"/>
        <w:rPr/>
      </w:pPr>
      <w:r>
        <w:rPr/>
        <w:t>____________ del _________________ ovvero di essere esente dalla certificazione mede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GIUNTAMENTE DICHIA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che non  sono state apportato modifiche ai locali ed alle attrezzature, e non sono mutate ogni altra condizione necessaria e giudicata idonea al momento del rilascio dell’autorizzazione Sanitaria originari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Dichiara inoltre di essere a conoscenza che potranno essere eseguiti controlli sulla veridicità di quanto dichiarato ai sensi dell’art. 71 del D.P.R. 445/200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ientrocorpodeltesto2"/>
        <w:ind w:left="0" w:firstLine="360"/>
        <w:rPr>
          <w:sz w:val="26"/>
        </w:rPr>
      </w:pPr>
      <w:r>
        <w:rPr>
          <w:sz w:val="26"/>
        </w:rPr>
        <w:t>Ai sensi della Legge 675/1996 i dati di cui sopra saranno utilizzati esclusivamente a fini istruttori nell’ambito dei relativi procedimenti, conservati agli atti, e non soggetti a diffusione se non nei termini del regolamento comunale di accesso agli atti e alle informazioni e per la tutela dei dati personali.</w:t>
      </w:r>
    </w:p>
    <w:p>
      <w:pPr>
        <w:pStyle w:val="Rientrocorpodeltesto2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Potenza, lì ___/___/______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FIRMA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(</w:t>
      </w:r>
      <w:r>
        <w:rPr>
          <w:sz w:val="16"/>
        </w:rPr>
        <w:t>Leggibile e per esteso)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il dichiarante titolare dell’autorizzazion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jc w:val="both"/>
        <w:rPr/>
      </w:pPr>
      <w:r>
        <w:rPr/>
        <w:t xml:space="preserve">         </w:t>
      </w:r>
      <w:r>
        <w:rPr/>
        <w:t>FIRMA</w:t>
        <w:tab/>
        <w:tab/>
        <w:tab/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>(</w:t>
      </w:r>
      <w:r>
        <w:rPr>
          <w:sz w:val="16"/>
        </w:rPr>
        <w:t>Leggibile e per esteso)</w:t>
      </w:r>
    </w:p>
    <w:p>
      <w:pPr>
        <w:pStyle w:val="Normal"/>
        <w:ind w:left="141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</w:t>
      </w:r>
      <w:r>
        <w:rPr>
          <w:sz w:val="16"/>
        </w:rPr>
        <w:t>_______________________________</w:t>
      </w:r>
    </w:p>
    <w:p>
      <w:pPr>
        <w:pStyle w:val="Normal"/>
        <w:ind w:left="1056" w:hanging="0"/>
        <w:jc w:val="both"/>
        <w:rPr>
          <w:sz w:val="16"/>
        </w:rPr>
      </w:pPr>
      <w:r>
        <w:rPr>
          <w:sz w:val="16"/>
        </w:rPr>
        <w:t>(il dichiarante subentrante nell’esercizio)</w:t>
      </w:r>
    </w:p>
    <w:p>
      <w:pPr>
        <w:sectPr>
          <w:type w:val="continuous"/>
          <w:pgSz w:w="11906" w:h="16838"/>
          <w:pgMar w:left="1134" w:right="1134" w:gutter="0" w:header="720" w:top="851" w:footer="72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364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C – DICHIARAZIO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638" w:leader="none"/>
              </w:tabs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al fine, ai sensi e per gli effetti degli artt.46 e 47  del D.P.R. 28/12/2000 n. 445, dichiara: (barrare sol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 caselle delle dichiarazioni  relative ai locali ed  all’attività di interesse della richiesta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aver rispettato relativamente ai locali dell’esercizio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golamento locale di polizia urbana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golamento locale di igiene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regolamento edilizio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norme urbanistiche e quelle relative alla destinazione d’uso del locale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’immobile è dotato di impianti tecnologici (termici ed elettrici) conformi alle normative vigenti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 locali in cui si svolgerà  l’attività sono in possesso di tutti i requisiti previsti dalle normative  e dai regolamenti vigenti rispetto alla destinazione d’uso degli stessi, nonché all’abitabilità e/o agibilità per l’attività che vi si svolger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 locali adibiti all’attività possiedono i requisiti minimi obbligatori di cui all’art. 28 del D.P.R. 26/03/1980 n°327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 locali sono collegati, per l’approvvigionamento di acqua potabile, all’acquedotto Comunale, ovvero…………………………………………………………………………………………………….. 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i locali sono collegati , per lo smaltimento delle acque  reflue alla fognatura pubblica;  ovvero sono asserviti al seguente impianto di smaltimento ………………………………………………… i cui scarichi sono autorizzati con atto n. ……….…. del…………………….……rilasciato da……………………………………………………. ;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la sala adibita alla consumazione può contenere fino a massimo ……………….. posti a sedere contemporaneamente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esente dalla certificazione di  prevenzioni incendi ( per locali con numero di persone presenti contemporaneamente inferiore a 100 unità o per superfici commerciali inferiori a mq. 400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 essere in possesso della  certificazione di prevenzione incendi n. ……………. prot. ……………….    del …………..… (per locali con un numero di persone presenti contemporaneamente superiori a 100 o per locali commerciali con superficie superiore a mq. 400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 locali dispongono di  servizi igienici per il pubblico e/o per i dipendenti dotati di idoneo antibagn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un locale è adibito a spogliatoio  per i dipendenti, munito di armadietti a doppio scompart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è presente  un locale adibito a dispensa adeguatamente attrezzato per la conservazione degli aliment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per lo svolgimento della nuova attività verranno impiegate le seguenti attrezzatu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ind w:left="36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nei locali è presente un forno per la cottura che non da luogo a esalazioni di fumi vapori ed odori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nei locali e’ presente un’idonea apparecchiatura per la lievitazione opportunamente indicato in planimetri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3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>Che nei locali è presente un forno a legna/</w:t>
            </w:r>
            <w:r>
              <w:rPr>
                <w:rFonts w:cs="Arial" w:ascii="Arial" w:hAnsi="Arial"/>
                <w:b/>
                <w:sz w:val="20"/>
              </w:rPr>
              <w:t>altro</w:t>
            </w:r>
            <w:r>
              <w:rPr>
                <w:rFonts w:cs="Arial" w:ascii="Arial" w:hAnsi="Arial"/>
                <w:sz w:val="20"/>
              </w:rPr>
              <w:t xml:space="preserve"> con idonea canna fumaria e sistema di trattamento dei fumi e che per lo stesso è stata prodotta idonea autodichiarazione ai sensi della L.R. n° 25/1992 alla Regione Basilicata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nei locali sono presenti banchi-frigo e/o armadi-frigo atti a mantenere le condizioni di temperatura idonea alla conservazione della salubrità degli alimenti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è stato espresso parere preventivo favorevole da parte dell’Unità Operativa Igiene degli Alimenti e della Nutrizione della A.U.S.L. relativamente ai locali ed alla dotazione e alla  disposizione interna delle attrezzature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63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 è stato approntato idoneo Piano e Sistema di Autocontrollo HACCP ai sensi del D. Lgs. 155/1997. 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7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9"/>
      </w:tblGrid>
      <w:tr>
        <w:trPr>
          <w:trHeight w:val="1052" w:hRule="atLeast"/>
        </w:trPr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6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onsapevole delle sanzioni stabilite in caso di mendaci dichiarazioni e false attestazioni, ai sensi dell’art. 76 del D.P.R. 445/2000, dichiara che tutto quanto contenuto nella presente domanda e’ corrispondente al vero.                                       </w:t>
            </w:r>
            <w:r>
              <w:rPr>
                <w:rFonts w:cs="Arial" w:ascii="Arial" w:hAnsi="Arial"/>
                <w:i/>
                <w:sz w:val="20"/>
              </w:rPr>
              <w:t>(sanzioni di cui all’art. 483 del Codice Penal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i sensi della Legge 675/1996 i dati di cui sopra saranno utilizzati esclusivamente a fini istruttori nell’ambito dei relativi procedimenti, conservati agli atti, e non soggetti a diffusione se non nei termini del regolamento comunale di accesso agli atti e alle informazioni e per la tutela dei dati personali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5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4253" w:leader="none"/>
              </w:tabs>
              <w:spacing w:lineRule="auto" w:line="240"/>
              <w:jc w:val="both"/>
              <w:outlineLvl w:val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Relazione sottoscritta da tecnico abilitato iscritto all’albo professionale sul sistema di smaltimento dei fumi e dei vapori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pacing w:lineRule="auto" w:line="240"/>
              <w:ind w:left="357" w:hanging="0"/>
              <w:jc w:val="both"/>
              <w:outlineLvl w:val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* la relazione </w:t>
            </w:r>
            <w:r>
              <w:rPr>
                <w:rFonts w:cs="Arial" w:ascii="Arial" w:hAnsi="Arial"/>
                <w:i/>
                <w:sz w:val="16"/>
                <w:u w:val="single"/>
              </w:rPr>
              <w:t>non</w:t>
            </w:r>
            <w:r>
              <w:rPr>
                <w:rFonts w:cs="Arial" w:ascii="Arial" w:hAnsi="Arial"/>
                <w:i/>
                <w:sz w:val="16"/>
              </w:rPr>
              <w:t xml:space="preserve"> va prodotta per i bar senza produzione alcuna, o con sola preparazione di insalate, precotti, brioches (in generale, la relazione non va prodotta se le lavorazioni non comportano nessuna esalazione di fumi, vapori e odori).</w:t>
            </w:r>
          </w:p>
        </w:tc>
      </w:tr>
      <w:tr>
        <w:trPr>
          <w:trHeight w:val="5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lazione tecnica, redatta ai sensi dell’art. 26 2° comma punto 2 e seguenti del D.P.R. 327/1980, firmata da un tecnico abilitato o dal legale rappresentante della ditta richiedente  contenent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rizione sommaria dei locali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stemi di conservazione degli alimenti (descrizione delle relative modalità ed attrezzature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clo tecnologico (descrizione delle fasi di lavorazione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y-out -  localizzazione delle attrezzature all’interno dei locali per la preparazione e somministrazione di altri prodotti - (distinta dal precedente Lay -out )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rizione del sistema di approvvigionamento e dello schema idrico (acquedotto comunale o pozzo privato; in quest’ultimo caso va prodotta certificazione recente di potabilita’ dell’acqua). Deve essere anche dichiarata la presenza di addolcitor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rizione delle caratteristiche del sistema di ricambio aria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zione, che l’attività nel suo insieme non supera la soglia di rumorosità prevista dalle norme vigenti, (L: n.447del 26/10/1995 e suoi decreti d’attuazione),  qualora l’attività insista in edifici di civile abitazione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crizione sulle modalità di smaltimento dei rifiuti solidi ed olii esausti , nonché di smaltimento delle acque reflue delle lavorazioni e dei servizi igienici e della relativa autorizzazione allo scarico delle stesse.</w:t>
            </w:r>
          </w:p>
        </w:tc>
      </w:tr>
      <w:tr>
        <w:trPr>
          <w:trHeight w:val="5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ia Atto Notarile inerente il passaggio dell’attivit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Copia della ricevuta di versamento dei diritti di sopralluogo da effettuare su C.C. Postale n°10410850 intestato a A.U.S.L. N° 2 di Potenza in ragione di € 55 fino a n° 100 mq. ambienti, € 2.00 per ogni 20 mq in più oltre i primi 100 mq (DGR n° 580 del 02 aprile 2003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pia della ricevuta di versamento di € ________ (da stabilire in base al tipo di esercizio) per tassa regionale da effettuare su C.C. Postale n° 218859 intestato a Regione Basilicata – Ufficio Tributi L.R.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iano e sistema di autocontrollo HACCP ai sensi del D.Lgs. 155/1997;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tocopia dei documenti di riconoscimento in corso di validità del richiedente e del subentrante (art. 45 del D.P.R. 445/2000)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° 1 marca da bollo di € 10.33 da apporre sulla Autorizzazione.</w:t>
            </w:r>
          </w:p>
        </w:tc>
      </w:tr>
    </w:tbl>
    <w:p>
      <w:pPr>
        <w:pStyle w:val="TextBody"/>
        <w:tabs>
          <w:tab w:val="clear" w:pos="708"/>
          <w:tab w:val="left" w:pos="1701" w:leader="none"/>
          <w:tab w:val="left" w:pos="2552" w:leader="none"/>
          <w:tab w:val="left" w:pos="3402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701" w:leader="none"/>
          <w:tab w:val="left" w:pos="2552" w:leader="none"/>
          <w:tab w:val="left" w:pos="340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Potenza, lì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</w:p>
    <w:p>
      <w:pPr>
        <w:pStyle w:val="TextBody"/>
        <w:ind w:left="4253" w:hanging="0"/>
        <w:jc w:val="center"/>
        <w:rPr/>
      </w:pPr>
      <w:r>
        <w:rPr>
          <w:rFonts w:cs="Arial" w:ascii="Arial" w:hAnsi="Arial"/>
          <w:sz w:val="20"/>
        </w:rPr>
        <w:t>FIRMA (del richiedente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9498" w:leader="none"/>
          <w:tab w:val="left" w:pos="9638" w:leader="none"/>
        </w:tabs>
        <w:outlineLvl w:val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u w:val="single"/>
        </w:rPr>
        <w:t xml:space="preserve">   </w:t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9498" w:leader="none"/>
          <w:tab w:val="left" w:pos="9638" w:leader="none"/>
        </w:tabs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1"/>
      </w:tblGrid>
      <w:tr>
        <w:trPr>
          <w:trHeight w:val="2149" w:hRule="atLeast"/>
        </w:trPr>
        <w:tc>
          <w:tcPr>
            <w:tcW w:w="983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9498" w:leader="none"/>
                <w:tab w:val="left" w:pos="9638" w:leader="none"/>
              </w:tabs>
              <w:snapToGrid w:val="false"/>
              <w:spacing w:lineRule="auto" w:line="240"/>
              <w:ind w:left="360" w:hanging="0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9498" w:leader="none"/>
                <w:tab w:val="left" w:pos="9638" w:leader="none"/>
              </w:tabs>
              <w:spacing w:lineRule="auto" w:line="240"/>
              <w:ind w:left="360" w:hanging="0"/>
              <w:jc w:val="center"/>
              <w:outlineLvl w:val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TTENZIONE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9498" w:leader="none"/>
                <w:tab w:val="left" w:pos="9638" w:leader="none"/>
              </w:tabs>
              <w:spacing w:lineRule="auto" w:line="240"/>
              <w:ind w:left="360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9498" w:leader="none"/>
                <w:tab w:val="left" w:pos="9638" w:leader="none"/>
              </w:tabs>
              <w:spacing w:lineRule="auto" w:line="240"/>
              <w:ind w:left="360" w:hanging="0"/>
              <w:jc w:val="both"/>
              <w:outlineLvl w:val="0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Tutta la documentazione</w:t>
            </w:r>
            <w:r>
              <w:rPr>
                <w:rFonts w:cs="Arial" w:ascii="Arial" w:hAnsi="Arial"/>
                <w:b/>
                <w:sz w:val="24"/>
              </w:rPr>
              <w:t xml:space="preserve">  deve essere presentata </w:t>
            </w:r>
            <w:r>
              <w:rPr>
                <w:rFonts w:cs="Arial" w:ascii="Arial" w:hAnsi="Arial"/>
                <w:b/>
                <w:sz w:val="28"/>
                <w:u w:val="single"/>
              </w:rPr>
              <w:t>in duplice copia</w:t>
            </w:r>
            <w:r>
              <w:rPr>
                <w:rFonts w:cs="Arial" w:ascii="Arial" w:hAnsi="Arial"/>
                <w:b/>
                <w:sz w:val="24"/>
              </w:rPr>
              <w:t>, compresa l’istanza, di cui l’originale deve essere in bollo o con foglio bollato di € 10,33, le planimetria  devono essere tutte timbrate e firmate in originale da un tecnico abilitato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9498" w:leader="none"/>
                <w:tab w:val="left" w:pos="9638" w:leader="none"/>
              </w:tabs>
              <w:spacing w:lineRule="auto" w:line="240"/>
              <w:ind w:left="360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  <w:tab w:val="left" w:pos="9498" w:leader="none"/>
                <w:tab w:val="left" w:pos="9638" w:leader="none"/>
              </w:tabs>
              <w:spacing w:lineRule="auto" w:line="240"/>
              <w:ind w:left="360" w:hanging="0"/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’Amministrazione si riserva la facoltà di effettuare i controlli sulla veridicità delle dichiarazioni (art. 11 del D.P.R. 403/1998) nonché di denunciare per le sanzioni conseguenti (art. 483 Codice Penale) e di procedere all’inammissibilità della conformazione dell’attività e dei suoi effetti di legge.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9498" w:leader="none"/>
          <w:tab w:val="left" w:pos="9638" w:leader="none"/>
        </w:tabs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9498" w:leader="none"/>
          <w:tab w:val="left" w:pos="9638" w:leader="none"/>
        </w:tabs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9498" w:leader="none"/>
          <w:tab w:val="left" w:pos="9638" w:leader="none"/>
        </w:tabs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9498" w:leader="none"/>
          <w:tab w:val="left" w:pos="9638" w:leader="none"/>
        </w:tabs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536" w:leader="none"/>
          <w:tab w:val="left" w:pos="9498" w:leader="none"/>
          <w:tab w:val="left" w:pos="9638" w:leader="none"/>
        </w:tabs>
        <w:spacing w:lineRule="auto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.B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er eventuali comunicazioni si gradisce essere contattati al seguente recapito:</w:t>
      </w:r>
    </w:p>
    <w:p>
      <w:pPr>
        <w:pStyle w:val="Normal"/>
        <w:ind w:left="360" w:firstLine="348"/>
        <w:jc w:val="both"/>
        <w:rPr/>
      </w:pPr>
      <w:r>
        <w:rPr/>
        <w:t>tel. n. 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ve alcuno degli allegati richiesti (eccetto la pianta planimetrica) è già in possesso dell'Amministrazione Comunale, indicare con precisione: l'Ufficio, il Responsabile del Procedimento ed il Procedimento per il quale è stato deposita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197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pazio riservato all’Ufficio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NDA RICEVIBILE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ANDA IRRICEVIBILE; mancano i documenti indicati con la freccia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spacing w:lineRule="auto" w:line="24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dita con raccomandata a.r. il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5670" w:leader="none"/>
              </w:tabs>
              <w:spacing w:lineRule="auto" w:line="24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egnata a mano il </w:t>
            </w:r>
            <w:r>
              <w:rPr>
                <w:rFonts w:cs="Arial" w:ascii="Arial" w:hAnsi="Arial"/>
                <w:sz w:val="20"/>
                <w:u w:val="single"/>
              </w:rPr>
              <w:tab/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spacing w:lineRule="auto" w:line="24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</w:tabs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za, lì ___/___/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134" w:right="1134" w:gutter="0" w:header="72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U. D. Ambiente ed Energia - Il Responsabile del Procedimento: Rag. Grazia Lucent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rFonts w:eastAsia="Helvetica"/>
        <w:sz w:val="18"/>
      </w:rPr>
      <w:t xml:space="preserve"> </w:t>
    </w:r>
    <w:r>
      <w:rPr>
        <w:sz w:val="18"/>
      </w:rPr>
      <w:t>Fac-simile Modulistica  I                                                                        Aggiornamento lett. .a-c-: Autorizzazioni Sanita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1051" w:hanging="283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ymbol" w:hAnsi="Monotype Sorts;Symbol" w:cs="Monotype Sorts;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54:00Z</dcterms:created>
  <dc:creator>ns</dc:creator>
  <dc:description/>
  <cp:keywords/>
  <dc:language>en-US</dc:language>
  <cp:lastModifiedBy>LEADER POTENZA</cp:lastModifiedBy>
  <cp:lastPrinted>2004-08-03T19:15:00Z</cp:lastPrinted>
  <dcterms:modified xsi:type="dcterms:W3CDTF">2010-09-24T07:54:00Z</dcterms:modified>
  <cp:revision>2</cp:revision>
  <dc:subject/>
  <dc:title>All’Unità di Direzione</dc:title>
</cp:coreProperties>
</file>