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DINANZA n°3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 07.09.2012</w:t>
      </w:r>
    </w:p>
    <w:p>
      <w:pPr>
        <w:pStyle w:val="Normal"/>
        <w:jc w:val="center"/>
        <w:rPr>
          <w:sz w:val="44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81100" cy="923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ITTA' DI POT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' DI DIREZIONE MOBILITÀ</w:t>
      </w:r>
    </w:p>
    <w:p>
      <w:pPr>
        <w:pStyle w:val="Normal"/>
        <w:ind w:left="704"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 in Via Puglia e Piazzale Abruzzo, con Ordinanza n.526/2003, è stata disciplinata la circolazione e la sosta dei veicoli nelle aree adiacenti alla Caserma della Polizia Stradale di Potenza;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ATTESO CHE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2"/>
          <w:szCs w:val="22"/>
        </w:rPr>
        <w:t>con nota ns. prot. n°50388 del 19.07.2012, il Dirigente del Compartimento della Polizia Stradale di Potenza, a seguito di apposito sopralluogo effettuato con il sottoscritto dirigente e l’Ufficio Segnaletica stradale del Comune, ha chiesto di meglio disciplinare l’attuale circolazione e la sosta dei veicoli nelle aree adiacenti alla Caserma in quanto le stesse non risultano più adeguate alle attuali esigenze di logistica;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RITENUTO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2"/>
          <w:szCs w:val="22"/>
        </w:rPr>
        <w:t>opportuno, a motivo di sicurezza della circolazione e della tutela del “punto sensibile” costituito dalla Caserma, adottare provvedimenti permanenti per la disciplina della circolazione e della sosta veicolare nelle aree di Via Puglia e Piazzale Abruzzo adiacenti al presidio di Polizia, provvedendo alla installazione di appositi dissuasori (paletti parapedonali, ecc.) e alla realizzazione di idonea segnaletica orizzontale e verticale;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DATO ATTO CH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nici di questa UD hanno individuato i seguenti interventi concret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imodellazione degli stalli per la sosta degli autoveicoli riservati alla Polizia di Stato e “Liber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stituzione, nell’area riservata a parcheggio autoveicoli della Polizia di Stato di uno stallo per la  </w:t>
      </w:r>
    </w:p>
    <w:p>
      <w:pPr>
        <w:pStyle w:val="Normal"/>
        <w:numPr>
          <w:ilvl w:val="0"/>
          <w:numId w:val="4"/>
        </w:numPr>
        <w:ind w:left="851" w:hanging="34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dividuazione degli stalli per sosta dei veicoli adibiti al servizio di persone con limitata o impedita capacità mot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stituzione del divieto di sosta con zona rimozione (0-24) per l’area laterale destra ingresso caserma da via Lazi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idisegno dell’area destinata allo stazionamento dei cassonetti per i rifiuti (lato destro a scendere di   Via Lazio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stituzione di uno spazio riservato operazioni di carico e scarico (8.00 - 20,00) in Via Lazi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stallazione di dissuasori di sost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stituzione senso unico di circol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. 107 del D. Lgs 267/2000 – Testo Unico dell’Ordinamento degli Enti Locali – “funzioni </w:t>
        <w:tab/>
        <w:t>e responsabilità della dirigenza”;</w:t>
      </w:r>
    </w:p>
    <w:p>
      <w:pPr>
        <w:pStyle w:val="TextBody"/>
        <w:ind w:left="708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5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</w:t>
        <w:tab/>
        <w:t xml:space="preserve">gli artt. 5 (comma 3), 6 e 7  del D.L vo n° 285 del 30/4/1992 e relativo regolamento di </w:t>
        <w:tab/>
        <w:t>esecuzione D.P.R. n° 495 del 16/12/1992 e successive modificazion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motivi espressi in premessa,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969" w:right="396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3969" w:right="3259" w:hanging="0"/>
        <w:rPr/>
      </w:pPr>
      <w:r>
        <w:rPr>
          <w:sz w:val="25"/>
          <w:szCs w:val="25"/>
        </w:rPr>
        <w:t xml:space="preserve">I S T I T U I S C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n Via Puglia, Piazzale Abruzzo e Via Lazio, nelle aree adiacenti alla Caserma della Polizia Stradale, dall’apposizione della segnaletica stradale  (come meglio evidenziato nella allegata planimetria che costituisce parte integrante della presente Ordinanza)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l divieto di transito, eccetto Polizia Stradale, nei punti 1-9-10 indicati in planimet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l divieto di sosta con zona rimozione, con orario 0,00-24,00, nel punto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l Senso unico di circolazione per il tratto 3-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l parcheggio per autovetture negli spazi delimitati dai punti 5-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l divieto di sosta con zona rimozione, con orario 0,00-24,00, eccetto veicoli Polizia Stradale: ambiti  6-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l Senso vietato accesso punto 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Un ‘area destinata ai cassonetti per rifiuti - ACTA (area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Uno spazio riservato ai veicoli adibiti al carico e scarico di cos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alle ore 8,00 alle ore 20.00 (area 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L’ installazione di dissuasori di sosta “parapedonali” (C) e nel piccolo slargo lato Caserma di Via Pug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Uno stallo riservato alla sosta dei veicoli adibiti al servizio di persone con limitata o impedita capacità motoria, munite dell’apposito contrassegno, nell’area riservata a parcheggio autoveicoli della Polizia di Stato (area D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’esecuzione della presente Ordinanza è conferita all’Ufficio Segnaletica dell’UD Mobilità, affinché, anche con l’ausilio di ditte private, concretizzi urgentemente quanto isti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 personale addetto all’espletamento dei servizi di P. M. e di segnaletica stradale ciascuno secondo le proprie competenze è incaricato del controllo e della esecuzione, secondo le proprie competenze, della presente Ordin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La presente Ordinanza è trasmessa, per tutti gli adempimenti consegu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la Prefettura di Potenz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Vigili del Fuoco di Po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A Carabinieri, Questura, Polizia Strad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All’Azienda Ospedaliera San Carlo di Potenza e al 11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Ufficio Stampa del Comune di Potenza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dott. ing. Mario Restaino)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f.to</w:t>
      </w:r>
    </w:p>
    <w:sectPr>
      <w:footerReference w:type="default" r:id="rId3"/>
      <w:type w:val="nextPage"/>
      <w:pgSz w:w="11906" w:h="16838"/>
      <w:pgMar w:left="1134" w:right="1134" w:gutter="0" w:header="0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right="396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" w:hAnsi="Tms Rmn" w:cs="Tms Rm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right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826" w:hanging="0"/>
    </w:pPr>
    <w:rPr>
      <w:color w:val="FF0000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9:00Z</dcterms:created>
  <dc:creator>ing. Mario Restaino</dc:creator>
  <dc:description/>
  <cp:keywords/>
  <dc:language>en-US</dc:language>
  <cp:lastModifiedBy>comune di pz</cp:lastModifiedBy>
  <cp:lastPrinted>2012-07-16T13:28:00Z</cp:lastPrinted>
  <dcterms:modified xsi:type="dcterms:W3CDTF">2012-09-07T10:17:00Z</dcterms:modified>
  <cp:revision>8</cp:revision>
  <dc:subject/>
  <dc:title>PIANO ESECUTIVO DI GESTIONE</dc:title>
</cp:coreProperties>
</file>