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. n° 528  Anno 201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POTENZA</w:t>
      </w:r>
    </w:p>
    <w:p>
      <w:pPr>
        <w:pStyle w:val="Heading2"/>
        <w:rPr/>
      </w:pPr>
      <w:r>
        <w:rPr/>
        <w:t xml:space="preserve">U. D. MOBILITA’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o </w:t>
      </w:r>
      <w:r>
        <w:rPr/>
        <w:t>che l’U.D. Viabilità con nota dell’11/12/2012 prot. n. 86839/2012,  ha comunicato a questa Unità di Direzione, che un tratto di strada di uso pubblico in C.da Caira per le caratteristiche costruttive non è idonea all’attraversamento da parte dei veicoli di massa a pieno carico superiore a 3,5 t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occorre</w:t>
      </w:r>
      <w:r>
        <w:rPr>
          <w:b/>
          <w:bCs/>
        </w:rPr>
        <w:t xml:space="preserve"> </w:t>
      </w:r>
      <w:r>
        <w:rPr/>
        <w:t>adottare provvedimenti di limitazione del traffico pesante sul tratto di strada sopra citato, atti a garantire le idonee condizioni di sicurezza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Visto </w:t>
      </w:r>
      <w:r>
        <w:rPr/>
        <w:t>l’art. 107 del D. Lgs. 267/2000 – Testo Unico dell’Ordinamento degli Enti Locali – “funzioni e responsabilità della dirigenza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sti</w:t>
      </w:r>
      <w:r>
        <w:rPr/>
        <w:t xml:space="preserve"> gli artt. 5 (comma 3), 6 e 7 del D. Lgs. 285/1992 e relativo regolamento di esecuzione D.P.R. 495/1992 e successive modificazioni;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 S T I T U I S C E</w:t>
      </w:r>
    </w:p>
    <w:p>
      <w:pPr>
        <w:pStyle w:val="Normal"/>
        <w:rPr/>
      </w:pPr>
      <w:r>
        <w:rPr/>
        <w:t xml:space="preserve">dall’apposizione della relativa segnaletica stradale </w:t>
      </w:r>
      <w:r>
        <w:rPr>
          <w:bCs/>
        </w:rPr>
        <w:t>ed in abrogazione di ogni altra, eventuale e precedente disposizione contraria</w:t>
      </w:r>
      <w:r>
        <w:rPr>
          <w:rFonts w:cs="Verdana" w:ascii="Verdana" w:hAnsi="Verdana"/>
          <w:color w:val="000000"/>
          <w:sz w:val="17"/>
          <w:szCs w:val="17"/>
        </w:rPr>
        <w:t>, i</w:t>
      </w:r>
      <w:r>
        <w:rPr/>
        <w:t>l divieto di transito ai veicoli di massa a pieno carico superiore a 3,5 t. lungo il tratto di strada di uso pubblico di  C.da Caira e meglio evidenziato nella allegata planimetria che costituisce parte integrante della presente Or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addetto all’espletamento dei servizi di P. M. e di segnaletica stradale, ciascuno secondo le proprie competenze, è incaricato del controllo e della esecuzione della presente Or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13 dicembre 2012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ab/>
        <w:t xml:space="preserve">IL DIRIGENTE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(dott. ing. Mario RESTAIN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6:00Z</dcterms:created>
  <dc:creator>Ing. mario restaino</dc:creator>
  <dc:description/>
  <cp:keywords/>
  <dc:language>en-US</dc:language>
  <cp:lastModifiedBy>Ing. mario restaino</cp:lastModifiedBy>
  <cp:lastPrinted>2011-12-07T10:51:00Z</cp:lastPrinted>
  <dcterms:modified xsi:type="dcterms:W3CDTF">2012-12-13T15:24:00Z</dcterms:modified>
  <cp:revision>6</cp:revision>
  <dc:subject/>
  <dc:title>Ord</dc:title>
</cp:coreProperties>
</file>