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. N. 32   Anno 2013  </w:t>
      </w:r>
    </w:p>
    <w:p>
      <w:pPr>
        <w:pStyle w:val="Normal"/>
        <w:jc w:val="center"/>
        <w:rPr/>
      </w:pPr>
      <w:r>
        <w:rPr/>
        <w:object w:dxaOrig="26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37.5pt" filled="f" o:ole="">
            <v:imagedata r:id="rId3" o:title=""/>
          </v:shape>
          <o:OLEObject Type="Embed" ProgID="" ShapeID="ole_rId2" DrawAspect="Content" ObjectID="_1956536340" r:id="rId2"/>
        </w:object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COMUNE DI POTENZ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TÀ DI DIREZIONE “MOBILITÀ”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lunedì 28 gennaio entrerà in vigore il nuovo programma di esercizio del trasporto pubblico urbano che prevede modifiche ai percorsi degli autobu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nuove linee urbane attraversano strade già percorse dagli autobus e, in alcuni casi, nuovi itinerari lungo i quali, in seguito a puntuale ricognizione, sono state riscontrate criticità di percorso per le quali si rende opportuno adottare  alcuni accorgimenti al fine di garantire la migliore accessibilità e manovrabilità da parte degli autobus urbani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che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tra le criticità riscontrate è emersa la necessità di agevolare la manovra degli autobus lungo l’anello viario di via della Tecnica, particolarmente trafficato in alcune fasce orarie della giornata, anticipando la svolta a sinistra all’intersezione presso l’ingresso del centro commerciale, in direzione dello stesso, percorrendo il tratto viario, adiacente all’area commerciale, a “senso unico” fino alla successiva reimmissione, nella circolazione veicolare proveniente da c.da Rossellino, nei pressi del sottopasso autostradale;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allo scopo, si rende necessario procedere ad una nuova regolamentazione della circolazione nella zona, istituendo il senso unico di circolazione lungo la bretella di collegamento e nel senso che va dall’intersezione presso l’ingresso del centro commerciale fino all’intersezione nei pressi del sottopasso autostrad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rt. 107 del D. Lgs. n. 267/2000 (T. U. Enti Locali): “funzioni e responsabilità della dirigenza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Nuovo Codice della Strada D. Lgs. n. 285/1992 e s.m.i. ed il suo Regolamento d’attuazione D.P.R. n. 495/1992 e s.m.i.;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SPON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a far data </w:t>
      </w:r>
      <w:r>
        <w:rPr>
          <w:b/>
          <w:i/>
          <w:sz w:val="22"/>
          <w:szCs w:val="22"/>
        </w:rPr>
        <w:t>da lunedì 28 gennaio c.a.,</w:t>
      </w:r>
      <w:r>
        <w:rPr>
          <w:i/>
          <w:sz w:val="22"/>
          <w:szCs w:val="22"/>
        </w:rPr>
        <w:t xml:space="preserve"> per l’entrata in vigore del nuovo programma di esercizio del trasporto pubblico urbano)</w:t>
      </w:r>
      <w:r>
        <w:rPr>
          <w:sz w:val="22"/>
          <w:szCs w:val="22"/>
        </w:rPr>
        <w:t xml:space="preserve">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E’ istituito in via della Tecnica il senso unico di circolazione lungo la bretella di collegamento e nel senso che va dall’intersezione presso l’ingresso del centro commerciale fino all’intersezione nei pressi del sottopasso autostradale, come indicato nell’allegata planimetria che costituisce parte integrante della presente ordinanz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revocata ogni altra disposizione precedente in contrasto con la present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esecuzione della presente Ordinanza è conferita al gestore TPUI, CoTrAB, per tutti gli adempimenti di competenza del cas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l personale addetto all’espletamento dei servizi di P.M. e di segnaletica stradale, ognuno per le proprie competenze, è incaricato del controllo e dell’esecuzione della presente Ordinan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presente Ordinanza è trasmessa, altresì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Prefettura di Potenza; Alla Regione Basilicata Ufficio Trasporti; alla Provincia di Potenz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118, All’Azienda ospedaliera S. Carlo di Potenza; Al CoTRA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All’URP e all’Ufficio Stampa del Comune di Potenza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/>
      </w:pPr>
      <w:r>
        <w:rPr>
          <w:sz w:val="22"/>
          <w:szCs w:val="22"/>
        </w:rPr>
        <w:t xml:space="preserve">Potenza, 26 gennaio 2013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dott. ing. Mario Restaino)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30:00Z</dcterms:created>
  <dc:creator>Ing. mario restaino</dc:creator>
  <dc:description/>
  <dc:language>en-US</dc:language>
  <cp:lastModifiedBy>comune di pz</cp:lastModifiedBy>
  <cp:lastPrinted>2013-01-24T13:59:00Z</cp:lastPrinted>
  <dcterms:modified xsi:type="dcterms:W3CDTF">2013-01-26T11:31:00Z</dcterms:modified>
  <cp:revision>3</cp:revision>
  <dc:subject/>
  <dc:title>Ord</dc:title>
</cp:coreProperties>
</file>