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rd. N°  312 Anno 2011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365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COMUNE DI POTENZA</w:t>
      </w:r>
    </w:p>
    <w:p>
      <w:pPr>
        <w:pStyle w:val="Heading2"/>
        <w:rPr/>
      </w:pPr>
      <w:r>
        <w:rPr/>
        <w:t>U. D. MOBILITA’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L DIRIGENT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Vista</w:t>
      </w:r>
      <w:r>
        <w:rPr/>
        <w:t xml:space="preserve"> la nota dell’Unità di Direzione Polizia Municipale, pervenuta via e-mail in data 25/8/2011, con la quale, sulla base delle osservazioni effettuate dagli agenti di PM sul rilevante traffico pedonale e veicolare dei giorni festivi lungo Via della Rimembranza, di accesso al civico cimitero, si suggerisce di istituire, per le domeniche ed i giorni festivi infrasettimanali, il senso unico di circolazione lungo la stessa Via della Rimembranza, con verso da Via Cavour a Via dei Mill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Ritenuto</w:t>
      </w:r>
      <w:r>
        <w:rPr/>
        <w:t xml:space="preserve"> che effettivamente in tali circostanze in detta Via il sostenuto traffico veicolare e pedonale di accesso al civico Cimitero produca forti disagi ed aumento dei rischi per la sicurezza ad automobilisti e pedoni che percorrono la stessa Via della Rimembranza;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</w:rPr>
        <w:t xml:space="preserve">Visto </w:t>
      </w:r>
      <w:r>
        <w:rPr/>
        <w:t>l’art. 107 del D. Lgs 267/2000 – Testo Unico dell’Ordinamento degli Enti Locali – “funzioni e responsabilità della dirigenza”;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Visti</w:t>
      </w:r>
      <w:r>
        <w:rPr/>
        <w:t xml:space="preserve"> gli artt. 5 (comma 3), 6 e 7 del D.L vo n° 285 del 30/4/1992 e relativo regolamento di esecuzione D.P.R. n° 495 del 16/12/1992 e successive modificazioni;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I S T I T U I S C 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Nei giorni festivi infrasettimanali e tutte le domeniche, dalle ore 8.00 alle ore 13.00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/>
        </w:rPr>
        <w:t xml:space="preserve">In Via della Rimembranza il senso unico di marcia a scendere con verso da Via Cavour a Via dei Mille. </w:t>
      </w:r>
    </w:p>
    <w:p>
      <w:pPr>
        <w:pStyle w:val="TextBody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Il senso unico di circolazione a scendere lungo Via G. Pepe ad eccezione dei residenti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personale addetto all’espletamento dei servizi di P. M. e di segnaletica stradale ciascuno secondo le proprie competenze è incaricato del controllo e della esecuzione della presente Ordin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enza, 31 agosto 2011 </w:t>
      </w:r>
    </w:p>
    <w:p>
      <w:pPr>
        <w:pStyle w:val="Heading4"/>
        <w:ind w:left="5664" w:firstLine="708"/>
        <w:rPr/>
      </w:pPr>
      <w:r>
        <w:rPr/>
        <w:t xml:space="preserve">IL DIRIGENTE </w:t>
      </w:r>
    </w:p>
    <w:p>
      <w:pPr>
        <w:pStyle w:val="Normal"/>
        <w:ind w:left="4956" w:firstLine="708"/>
        <w:rPr/>
      </w:pPr>
      <w:r>
        <w:rPr>
          <w:i/>
        </w:rPr>
        <w:t xml:space="preserve">    </w:t>
      </w:r>
      <w:r>
        <w:rPr>
          <w:i/>
        </w:rPr>
        <w:t>(dott. ing. Mario RESTAINO)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input.doc</w:t>
      </w:r>
      <w:r>
        <w:rPr>
          <w:sz w:val="16"/>
          <w:szCs w:val="16"/>
        </w:rPr>
        <w:fldChar w:fldCharType="end"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6:31:00Z</dcterms:created>
  <dc:creator>Comune di Potenza</dc:creator>
  <dc:description/>
  <cp:keywords/>
  <dc:language>en-US</dc:language>
  <cp:lastModifiedBy>Ing. mario restaino</cp:lastModifiedBy>
  <cp:lastPrinted>2007-07-23T10:37:00Z</cp:lastPrinted>
  <dcterms:modified xsi:type="dcterms:W3CDTF">2011-08-31T08:10:00Z</dcterms:modified>
  <cp:revision>6</cp:revision>
  <dc:subject/>
  <dc:title>Ord</dc:title>
</cp:coreProperties>
</file>