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. N° 315 Anno 2011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36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MUNE DI POTENZA</w:t>
      </w:r>
    </w:p>
    <w:p>
      <w:pPr>
        <w:pStyle w:val="Heading2"/>
        <w:rPr/>
      </w:pPr>
      <w:r>
        <w:rPr/>
        <w:t>U. D. MOBILITA’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Premesso </w:t>
      </w:r>
      <w:r>
        <w:rPr/>
        <w:t>che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con nota pervenuta a mezzo fax in data 16/8/2011 la Polizia Municipale comunicava che il giorno 13/8/2011 un autoarticolato era rimasto bloccato in C/da Dragonara – zona Valle Paradiso, a causa della ristrettezza della carreggiata, creando disagi alla circolazione veicolare e determinando l’intervento della stessa Polizia Municipale e dei Vigili del Fuoco;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con la stessa nota suggeriva a questa Unità di Direzione di istituire il divieto di transito ai veicoli di massa a pieno carico superiore a 3,5 t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’esito del sopralluogo espletato dai tecnici dell’Ufficio Segnaletica della scrivente Unità di Direzione è emerso che effettivamente è opportuno</w:t>
      </w:r>
      <w:r>
        <w:rPr>
          <w:b/>
          <w:bCs/>
        </w:rPr>
        <w:t xml:space="preserve"> </w:t>
      </w:r>
      <w:r>
        <w:rPr/>
        <w:t>adottare provvedimenti di disciplina del traffico, atti a garantire  idonee condizioni di sicurezza sulla viabilità di che trattasi;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>l’art. 107 del D. Lgs 267/2000 – Testo Unico dell’Ordinamento degli Enti Locali – “funzioni e responsabilità della dirigenza”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Visti</w:t>
      </w:r>
      <w:r>
        <w:rPr/>
        <w:t xml:space="preserve"> gli artt. 5 (comma 3), 6 e 7 del D.L vo n° 285 del 30/4/1992 e relativo regolamento di esecuzione D.P.R. n° 495 del 16/12/1992 e successive modificazioni;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I S T I T U I S C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</w:rPr>
        <w:t xml:space="preserve">Dall’apposizione della relativa segnaletica </w:t>
      </w:r>
      <w:r>
        <w:rPr>
          <w:b/>
          <w:bCs/>
        </w:rPr>
        <w:t>ed in abrogazione di ogni altro, eventuale e precedente atto contrario</w:t>
      </w:r>
      <w:r>
        <w:rPr>
          <w:rFonts w:cs="Verdana" w:ascii="Verdana" w:hAnsi="Verdana"/>
          <w:color w:val="000000"/>
          <w:sz w:val="17"/>
          <w:szCs w:val="17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/da Dragonara direzione Valle Paradiso e viceversa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color w:val="000000"/>
          <w:sz w:val="17"/>
          <w:szCs w:val="17"/>
        </w:rPr>
        <w:t>i</w:t>
      </w:r>
      <w:r>
        <w:rPr>
          <w:b/>
        </w:rPr>
        <w:t>l divieto di transito ai veicoli di massa a pieno carico superiore a 3,5 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ersonale addetto all’espletamento dei servizi di P. M. e di segnaletica stradale, ciascuno secondo le proprie competenze, è incaricato del controllo e della esecuzione della presente Ordin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2settembre 2011 </w:t>
      </w:r>
    </w:p>
    <w:p>
      <w:pPr>
        <w:pStyle w:val="Heading4"/>
        <w:ind w:left="5664" w:firstLine="708"/>
        <w:rPr/>
      </w:pPr>
      <w:r>
        <w:rPr/>
        <w:t xml:space="preserve">IL DIRIGENTE </w:t>
      </w:r>
    </w:p>
    <w:p>
      <w:pPr>
        <w:pStyle w:val="Normal"/>
        <w:ind w:left="4956" w:firstLine="708"/>
        <w:rPr/>
      </w:pPr>
      <w:r>
        <w:rPr>
          <w:i/>
        </w:rPr>
        <w:t xml:space="preserve">    </w:t>
      </w:r>
      <w:r>
        <w:rPr>
          <w:i/>
        </w:rPr>
        <w:t>(dott. ing. Mario RESTAINO)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4:00Z</dcterms:created>
  <dc:creator>Comune di Potenza</dc:creator>
  <dc:description/>
  <cp:keywords/>
  <dc:language>en-US</dc:language>
  <cp:lastModifiedBy>Ing. mario restaino</cp:lastModifiedBy>
  <cp:lastPrinted>2011-09-02T09:45:00Z</cp:lastPrinted>
  <dcterms:modified xsi:type="dcterms:W3CDTF">2011-09-02T08:39:00Z</dcterms:modified>
  <cp:revision>11</cp:revision>
  <dc:subject/>
  <dc:title>Ord</dc:title>
</cp:coreProperties>
</file>