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84"/>
        <w:gridCol w:w="2109"/>
        <w:gridCol w:w="2505"/>
        <w:gridCol w:w="160"/>
        <w:gridCol w:w="3"/>
        <w:gridCol w:w="2773"/>
      </w:tblGrid>
      <w:tr>
        <w:trPr>
          <w:trHeight w:val="330" w:hRule="atLeast"/>
        </w:trPr>
        <w:tc>
          <w:tcPr>
            <w:tcW w:w="875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EGATO 2: MAPPATURA RISCHI PROCESSI AMMINISTRATIVI ANNO 2018</w:t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PPATURA PROCESSI AMMINISTRATIVI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UTAZIONE DEL RISCHIO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E DI RISCHIO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partimenti/ Uffici /Servizi interessati al process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E DEL RISCHIO (media prob. * media impatto)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gestione del personale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lutament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 /Ufficio Person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sioni di carrier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 /Ufficio Person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imento di incarichi di collaborazione/incarichi estern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 /Ufficio Person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economica del personal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 /Ufficio Person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ione giuridica del personale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 /Ufficio Person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izzazione ad incarichi extra istituzional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 /Ufficio Person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contratti pubblici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zione dell’oggetto dell’affidament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zione procedura di scelta del contraent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isiti di qualificazion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isiti di aggiudicazion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tazione delle offert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 dell’eventuale anomalia delle offert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e negoziat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fidamenti dirett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oca del band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zione del cronoprogramm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ti in corso di esecuzione del contratt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o di rimedi di risoluzione delle controversie alternativi a quelli giurisdizionali durante la fase di esecuzione del contratt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dicontazione del contratt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U.D.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provvedimenti ampliativi della sfera giuridica dei destinatari privi di effetto economico diretto ed immediato per il destinatario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vedimenti di tipo autorizzatorio (incluse figure simili quali: abilitazioni, approvazioni, nulla-osta, licenze, registrazioni, dispense, permessi a costruire)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di controllo di dichiarazioni sostitutive in luogo di autorizzazioni (ad esempio in materia edilizia o commerciale)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ssioni cimiteriali e gestione del civico cimiter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/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vedimenti di tipo concessorio (incluse figure simili quali: deleghe, ammissioni)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701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provvedimenti ampliativi della sfera giuridica dei destinatari con effetto economico diretto ed immediato per il destinatario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ssione ed erogazione di sovvenzioni, contributi, sussidi, ausili finanziari, nonché attribuzione di vantaggi economici di qualunque genere a persone ed enti pubblici e privat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alla persona /Ufficio Cultura - Ufficio Servizi Soci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controlli, verifiche, ispezioni e sanzioni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ollo della polizia locale attività commerciali, edilizie, tributi locali e pubblicità e controllo in materia commerciale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Polizia Loc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ollo della polizia locale circolazione stradale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Polizia Loc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ti di conformità edilizia e agibilità; Controllo attuazione degli interventi convenzionati e collaudo delle urbanizzazioni; Controlli di conformità degli interventi edilizi  e gestione procedimenti sanzionatori in caso di rilevazione di abusi ediliz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ea: controlli amministrativi </w:t>
              <w:br/>
              <w:t>interni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lo preventivo e successivo di regolarità amministrativa sugli att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eria Gener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anticorruzione e trasparenz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eria Gener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lo di gestione e strategic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eria Gener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agli organi istituzional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eria Generale/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relativa al rogito dei contratti ad evidenza pubblic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eria Gener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del flusso documentale e archivi cartace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/U.D. Risorse Finanziarie - Ufficio Provveditorat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informatica delle attività e archivi digital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programmazione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 triennale per gli appalt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 Unico di Programmazion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.D. Risorse Finanziarie 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ancio di previsione annuale e pluriennale – PEG - Piano degli Obiettiv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.D. Risorse Finanziarie/Segreteria Generale 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governo del Territorio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timento rifiuti solidi urbani e special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Manutenzione Urban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zione generale (Piano Operativo di attuazione delle previsioni del Regolamento Urbanistico)-Varianti specifich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zione generale – Redazione del Pian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zione generale- Pubblicazione del piano e raccolta osservazion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zione generale -Approvazione del pian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anificazione attuativa - Piani attuativi di iniziativa pubblica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anificazione attuativa -Piani attuativi di iniziativa privata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zione attuativa  -Convenzioni Urbanistich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zione attuativa -  Approvazione del piano attuativ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zione attuativa -  Esecuzione delle opere di urbanizzazion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messi di costruire convenzionat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ascio o controllo dei titoli abilitativi edilizi - Assegnazione pratiche per l’istruttori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ascio o controllo dei titoli abilitativi edilizi - Richiesta di integrazioni documental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ascio o controllo dei titoli abilitativi edilizi - Calcolo di contributo di costruzion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ascio o controllo dei titoli abilitativi edilizi - Controllo dei titoli abilitativ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anza edilizi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ropriazion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ssetto del Territori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vedimenti in materia igienico-sanitari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Manutenzione Urban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della viabilità e della mobilit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Manutenzione Urbana/U.D. Servizi alla Person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zione civile e gestione dell’emergenz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Polizia Local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gestione entrate, spese e patrimonio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tribut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amministrativo-contabile del patrimonio mobiliare e immobiliar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tecnica del patrimonio immobiliare (manutenzioni, edilizia scolastica, sicurezza dei luoghi di lavoro)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Manutenzione Urban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i di spes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rtamenti di entrate, riscossioni, rapporti con la Tesoreri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indebitamento attraverso l'accensione dei mut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oggetti rinvenuti e consegnati al deposit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del contante (attività agenti contabili)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fondi economal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Risorse Finanziarie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incarichi e nomine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fidamento incarichi dirigenti/posizioni organizzativ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eria Generale/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ine dei rappresentanti dei comune presso enti, aziende, istituzioni, organismi partecipat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eria Generale/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procedimenti anagrafici – elettorali - stato civile –leva- statistica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iornamento Albo Presidenti e scrutatori nei seggi elettoral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liste elettoral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certificatori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evazioni statistich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Servizi Istituzional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: affari legali e contenzioso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presentanza legale in giudizio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vvocatur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pratiche di risarcimento dann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D. Avvocatur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40:00Z</dcterms:created>
  <dc:creator>rodepace</dc:creator>
  <dc:description/>
  <dc:language>en-US</dc:language>
  <cp:lastModifiedBy>rodepace</cp:lastModifiedBy>
  <dcterms:modified xsi:type="dcterms:W3CDTF">2018-01-25T16:40:00Z</dcterms:modified>
  <cp:revision>2</cp:revision>
  <dc:subject/>
  <dc:title>ALLEGATO 2: MAPPATURA RISCHI PROCESSI AMMINISTRATIVI ANNO 2018</dc:title>
</cp:coreProperties>
</file>