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 PROGE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DI PROGETTO PUC/CIVIC ENGAGEMENT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tura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 sociale □ artistico □ ambientale □ formativo □ tutela dei beni comuni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e linee guida prevedono che i progetti possono riguardare altre attività di interesse generale, come identificate dall’art. 5 del D. Lgs. 117/2017. </w:t>
            </w:r>
            <w:r>
              <w:rPr>
                <w:rFonts w:eastAsia="NSimSun" w:cs="Arial" w:ascii="Arial" w:hAnsi="Arial"/>
                <w:bCs/>
                <w:color w:val="00000A"/>
                <w:kern w:val="2"/>
                <w:sz w:val="22"/>
                <w:szCs w:val="22"/>
                <w:lang w:val="it-IT" w:eastAsia="zh-CN" w:bidi="hi-IN"/>
              </w:rPr>
              <w:t>Per maggiore dettaglio delle attività si rimanda a quanto contenuto nell’Avviso Pubblico all’art. 8 “Caratteristiche dei PUC”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OMOSSA DA: (tipologia di Ente, denominazione e contatt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ATTIVITÀ (indicare il contesto di riferimento e le attività che saranno svolte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I/LUOGHI PRESSO CUI SI SVOLGE L’ATTIVITÀ (indirizzo/i completo/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INIZI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BENEFICIARI NECESSARI PER LO SVOLGIMENTO DELL’ATTIVITÀ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INI, ABILITÀ E/O COMPETENZE DEI BENEFICIARI DA COINVOLGERE (indicare i diversi profili e le competenz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A’ E TEMPISTICHE PER IL COINVOLGIMENTO DEI PARTECIPANTI (indicare come saranno coinvolti i beneficiari nelle attività di progetto, prevedendo anche la distribuzione oraria dell’impegno, a seconda dei profil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/ STRUMENTI DI USO PERS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/STRUMENTI DI USO COLLETT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DA SOSTENERE</w:t>
            </w:r>
            <w:r>
              <w:rPr>
                <w:rStyle w:val="Richiamoallanotaapidipagina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materiale: euro ________________________</w:t>
            </w:r>
          </w:p>
          <w:p>
            <w:pPr>
              <w:pStyle w:val="ListParagraph"/>
              <w:widowControl w:val="false"/>
              <w:snapToGrid w:val="false"/>
              <w:ind w:left="441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presidi: euro __________________________</w:t>
            </w:r>
          </w:p>
          <w:p>
            <w:pPr>
              <w:pStyle w:val="ListParagraph"/>
              <w:widowControl w:val="false"/>
              <w:ind w:left="441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attrezzature: euro ______________________</w:t>
            </w:r>
          </w:p>
          <w:p>
            <w:pPr>
              <w:pStyle w:val="ListParagraph"/>
              <w:widowControl w:val="false"/>
              <w:ind w:left="441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assicurativi: euro ___________________________</w:t>
            </w:r>
          </w:p>
          <w:p>
            <w:pPr>
              <w:pStyle w:val="ListParagraph"/>
              <w:widowControl w:val="false"/>
              <w:ind w:left="441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mediche ex D. Lgs. 81/2008 (se previste dalla normativa): euro 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di base sulla sicurezza (se prevista dalla normativa): euro 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necessaria per l’attuazione dei progetti: euro _____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tutor di progetto: euro ________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pasto e per utilizzo mezzi di trasporto pubblico: euro 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coordinamento e di supervisione: euro ______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720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carattere generale (materiale di consumo e cancelleria): euro 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spesa a beneficiario: euro 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ATTIVITÀ E SUPERVISIONE (nome, cognome e contatt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__________________________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2569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widowControl w:val="false"/>
        <w:ind w:left="0" w:right="0" w:hanging="0"/>
        <w:rPr/>
      </w:pPr>
      <w:r>
        <w:rPr>
          <w:rStyle w:val="Caratterinotaapidipagina"/>
        </w:rPr>
        <w:tab/>
        <w:t>?</w:t>
      </w:r>
      <w:r>
        <w:rPr>
          <w:rStyle w:val="FootnoteCharacters"/>
          <w:sz w:val="16"/>
          <w:szCs w:val="16"/>
        </w:rPr>
        <w:t xml:space="preserve">  </w:t>
      </w:r>
      <w:r>
        <w:rPr>
          <w:sz w:val="16"/>
          <w:szCs w:val="16"/>
        </w:rPr>
        <w:t>Per l’ammissibilità e l’imputazione dei costi da sostenere si rimanda alle indicazioni specifiche fornite dall’Autorità di Gestione del PON Inclusione per i costi a valere sull’Avviso 1/2019 PaIS o alle Linee guida per l’utilizzo del Fondo povertà 2019 per i costi a valere sulla Quota servizi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/>
      <w:object w:dxaOrig="457" w:dyaOrig="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25pt;height:51.85pt" filled="f" o:ole="">
          <v:imagedata r:id="rId2" o:title=""/>
        </v:shape>
        <o:OLEObject Type="Embed" ProgID="" ShapeID="ole_rId1" DrawAspect="Content" ObjectID="_150726402" r:id="rId1"/>
      </w:object>
    </w:r>
  </w:p>
  <w:p>
    <w:pPr>
      <w:pStyle w:val="Heading1"/>
      <w:numPr>
        <w:ilvl w:val="0"/>
        <w:numId w:val="2"/>
      </w:numPr>
      <w:ind w:left="0" w:right="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C I T TÀ   D I    P O T E N Z A</w:t>
    </w:r>
  </w:p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UNITÀ DI DIREZIONE SERVIZI ALLA PERSON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UFFICIO DI PIANO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</w:t>
    </w:r>
    <w:r>
      <w:rPr>
        <w:rFonts w:cs="Arial" w:ascii="Arial" w:hAnsi="Arial"/>
        <w:b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0:29Z</dcterms:created>
  <dc:creator/>
  <dc:description/>
  <dc:language>en-US</dc:language>
  <cp:lastModifiedBy/>
  <dcterms:modified xsi:type="dcterms:W3CDTF">2024-12-02T08:27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